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 : 113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®iÒu chØnh gi¸ hîp ®ång thi c«ng x©y dùng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24  th¸ng 6  n¨m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«ng ty cæ phÇn ViÖt Re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156/CV-VRC ngµy 28/5/2013 cña C«ng ty cæ phÇn ViÖt Ren vÒ viÖc ®iÒu chØnh gi¸ hîp ®ång thi c«ng x©y dùng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§èi víi hîp ®ång thi c«ng gãi thÇu sè 2 NÒn ®</w:t>
        <w:softHyphen/>
        <w:t>êng s¾t ®o¹n Nam S¬n – Ch©u CÇu thuéc tiÓu dù ¸n Lim – Ph¶ L¹i cña Dù ¸n TuyÕn ®</w:t>
        <w:softHyphen/>
        <w:t>êng s¾t Yªn Viªn – Ph¶ L¹i – H¹ Long – C¸i L©n lµ hîp ®ång theo ®¬n gi¸ cè ®Þnh, ®</w:t>
        <w:softHyphen/>
        <w:t>îc ký kÕt th¸ng 12/2007, trong néi dung hîp ®ång kh«ng cã ®iÒu kho¶n gi¶m gi¸ khi thanh to¸n, v× vËy viÖc ®iÒu chØnh hîp ®ång thùc hiÖn theo néi dung hîp ®ång ®· ký kÕt, Th«ng t</w:t>
        <w:softHyphen/>
        <w:t xml:space="preserve"> sè 09/2008/TT-BXD ngµy 17/4/2008 cña Bé X©y dùng H</w:t>
        <w:softHyphen/>
        <w:t>íng dÉn ®iÒu chØnh gi¸ vµ hîp ®ång x©y dùng do biÕn ®éng gi¸ nguyªn liÖu, nhiªn liÖu vµ vËt liÖu x©y dùng, c¸c Th«ng t</w:t>
        <w:softHyphen/>
        <w:t xml:space="preserve"> cña Bé X©y dùng h</w:t>
        <w:softHyphen/>
        <w:t>íng dÉn ®iÒu chØnh dù to¸n do ®iÒu chØnh tiÒn l</w:t>
        <w:softHyphen/>
        <w:t>¬ng vµ c¸c v¨n b¶n cã liªn quan nh</w:t>
        <w:softHyphen/>
        <w:t xml:space="preserve"> ®Ò nghÞ t¹i v¨n b¶n sè 156/CV-VRC lµ phï hîp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«ng ty cæ phÇn ViÖt Ren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00:00Z</dcterms:created>
  <dc:creator>Ulysses R. Gotera</dc:creator>
  <dc:description/>
  <cp:keywords>FoxChit SOFTWARE SOLUTIONS</cp:keywords>
  <dc:language>en-US</dc:language>
  <cp:lastModifiedBy>Nhung - MOC</cp:lastModifiedBy>
  <cp:lastPrinted>2013-06-11T09:44:00Z</cp:lastPrinted>
  <dcterms:modified xsi:type="dcterms:W3CDTF">2013-06-25T10:00:00Z</dcterms:modified>
  <cp:revision>2</cp:revision>
  <dc:subject/>
  <dc:title>Bé X©y dùng</dc:title>
</cp:coreProperties>
</file>